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QUICHE STRAGOLOSA DI ZUCCHINE</w:t>
      </w:r>
    </w:p>
    <w:p>
      <w:pPr>
        <w:pStyle w:val="NormaleWeb"/>
        <w:rPr/>
      </w:pPr>
      <w:r>
        <w:rPr/>
        <w:t>Una quiche alle zucchine particolarmente ispirata. Dopo averla assaggiata (come si vede dalla foto!) ho dovuto pubblicarla per lasciarne memoria! Il problema sarà farla arrivare a stasera... sono solo le 13.20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3-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rotolo di pasta sfoglia fres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grossa zucch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zza cipo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vaschetta di prosciutto cotto a dadi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uova grandi o 4 med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philadelphia o analo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mozzare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cucchiai di grana grattugia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ciuffetto di prezzemol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lche foglia di me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li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l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Affettare sottilmente cipolla e zucchina (per la zucchina si può usare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M" \l "mandolina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dolina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eWeb"/>
        <w:rPr/>
      </w:pPr>
      <w:r>
        <w:rPr/>
        <w:t xml:space="preserve">Mettere in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antiaderente con un giro di olio e sale, e fare appassire su fuoco basso finché diventano morbide (circa 5 minuti).</w:t>
      </w:r>
    </w:p>
    <w:p>
      <w:pPr>
        <w:pStyle w:val="NormaleWeb"/>
        <w:rPr/>
      </w:pPr>
      <w:r>
        <w:rPr/>
        <w:t>Tritare finemente menta e prezzemolo; tagliare la mozzarella a dadini.</w:t>
      </w:r>
    </w:p>
    <w:p>
      <w:pPr>
        <w:pStyle w:val="NormaleWeb"/>
        <w:rPr/>
      </w:pPr>
      <w:r>
        <w:rPr/>
        <w:t>In una ciotola, sbattere bene le uova con il sale, quindi aggiungere il grana, il philadelphia e le erbe aromatiche.</w:t>
      </w:r>
    </w:p>
    <w:p>
      <w:pPr>
        <w:pStyle w:val="NormaleWeb"/>
        <w:rPr/>
      </w:pPr>
      <w:r>
        <w:rPr/>
        <w:t>Stendere la pasta sfoglia in una tortiera e bucherellare il fondo con una forchetta.</w:t>
      </w:r>
    </w:p>
    <w:p>
      <w:pPr>
        <w:pStyle w:val="NormaleWeb"/>
        <w:rPr/>
      </w:pPr>
      <w:r>
        <w:rPr/>
        <w:t>Disporvi prima le verdure, livellandole sulla superficie, poi distribuire i dadini di prosciutto e metà dadini di mozzarella.</w:t>
      </w:r>
    </w:p>
    <w:p>
      <w:pPr>
        <w:pStyle w:val="NormaleWeb"/>
        <w:rPr/>
      </w:pPr>
      <w:r>
        <w:rPr/>
        <w:t>Versarvi sopra il composto di uova e terminare con la restante mozzarella.</w:t>
      </w:r>
    </w:p>
    <w:p>
      <w:pPr>
        <w:pStyle w:val="NormaleWeb"/>
        <w:rPr/>
      </w:pPr>
      <w:r>
        <w:rPr/>
        <w:t>Ripiegare i lembi di pasta sul bordo e infornare a 200° per 25 minuti o più (controllare che sia ben dorato e la sfoglia croccante).</w:t>
      </w:r>
    </w:p>
    <w:p>
      <w:pPr>
        <w:pStyle w:val="NormaleWeb"/>
        <w:rPr/>
      </w:pPr>
      <w:r>
        <w:rPr/>
        <w:t>Lasciare raffreddare e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3:00Z</dcterms:created>
  <dc:creator>Lisetta</dc:creator>
  <dc:description/>
  <cp:keywords/>
  <dc:language>en-US</dc:language>
  <cp:lastModifiedBy>Lisetta</cp:lastModifiedBy>
  <dcterms:modified xsi:type="dcterms:W3CDTF">2010-09-05T08:55:00Z</dcterms:modified>
  <cp:revision>1</cp:revision>
  <dc:subject/>
  <dc:title>QUICHE STRAGOLOSA DI ZUCCHINE</dc:title>
</cp:coreProperties>
</file>